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470"/>
      </w:tblGrid>
      <w:tr>
        <w:trPr>
          <w:trHeight w:val="15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object w:dxaOrig="8639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6pt;margin-top:-62.15pt;width:71.5pt;height:71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8565728" r:id="rId2"/>
              </w:objec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FLUID CONTROL RESEARCH INSTITUT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NJIKODE WEST, PALAKKAD – 678 623, KERALA, IND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Under Ministry of Heavy Industries &amp; Public Enterprises - Govt. of Indi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Phone: (91) 491-2566120/2566206 Fax: (91) 491-256632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purchase@fcriindia.com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Web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</w:rPr>
                <w:t>http://www.fcriindia.com</w:t>
              </w:r>
            </w:hyperlink>
          </w:p>
        </w:tc>
      </w:tr>
      <w:tr>
        <w:trPr>
          <w:trHeight w:val="252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</w:rPr>
              <w:t>ADDENDUM TO TENDER NOTI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R/FCRI/15250/PT/GPG/2015-16                       Dated 23</w:t>
            </w:r>
            <w:r>
              <w:rPr>
                <w:rFonts w:cs="Tahoma" w:ascii="Tahoma" w:hAnsi="Tahoma"/>
                <w:sz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</w:rPr>
              <w:t xml:space="preserve"> March 2016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Sub</w:t>
            </w:r>
            <w:r>
              <w:rPr>
                <w:rFonts w:cs="Tahoma" w:ascii="Tahoma" w:hAnsi="Tahoma"/>
                <w:b w:val="false"/>
                <w:sz w:val="18"/>
              </w:rPr>
              <w:t>:</w:t>
              <w:tab/>
              <w:t xml:space="preserve">Supply, installation &amp; commissioning of Gas Piston Gauge. 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          </w:t>
            </w:r>
            <w:r>
              <w:rPr>
                <w:rFonts w:cs="Tahoma" w:ascii="Tahoma" w:hAnsi="Tahoma"/>
                <w:b w:val="false"/>
                <w:sz w:val="18"/>
              </w:rPr>
              <w:t xml:space="preserve">Quantity – 1 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last date of receipt of Tender is extended from 21-03-2016 to 29-03-2016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d/-    DIRECTOR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FCRI is a premier Institute in South East Asia dedicated to Research &amp; Development and Training in Fluid Flow Measurement &amp; Control Techniques. The Institute serves as a National Certifying Authority and Quality/Reliability evaluation center for fluid flow, metrological, pressure, temperature, electrical parameters, noise, vibration etc. The Institute also provides consultancy services for petroleum, gas and water industries in flow related fields. 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rchase@fcriindia.com" TargetMode="External"/><Relationship Id="rId5" Type="http://schemas.openxmlformats.org/officeDocument/2006/relationships/hyperlink" Target="http://www.fcriind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0:00Z</dcterms:created>
  <dc:creator>FCRI-PURCHASE</dc:creator>
  <dc:description/>
  <cp:keywords/>
  <dc:language>en-US</dc:language>
  <cp:lastModifiedBy>biju</cp:lastModifiedBy>
  <cp:lastPrinted>2016-02-17T15:11:00Z</cp:lastPrinted>
  <dcterms:modified xsi:type="dcterms:W3CDTF">2016-03-23T05:00:00Z</dcterms:modified>
  <cp:revision>3</cp:revision>
  <dc:subject/>
  <dc:title/>
</cp:coreProperties>
</file>